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jc w:val="both"/>
        <w:rPr/>
      </w:pPr>
      <w:r>
        <w:rPr>
          <w:rFonts w:cs="Arial" w:ascii="Arial" w:hAnsi="Arial"/>
          <w:bCs/>
          <w:sz w:val="16"/>
          <w:szCs w:val="16"/>
        </w:rPr>
        <w:t>To:</w:t>
        <w:tab/>
      </w:r>
      <w:r>
        <w:rPr>
          <w:rFonts w:cs="Arial" w:ascii="Arial" w:hAnsi="Arial"/>
          <w:bCs/>
          <w:sz w:val="16"/>
          <w:szCs w:val="16"/>
          <w:u w:val="single"/>
        </w:rPr>
        <w:t>Social Security Administration</w:t>
      </w:r>
      <w:r>
        <w:rPr>
          <w:rFonts w:cs="Arial" w:ascii="Arial" w:hAnsi="Arial"/>
          <w:bCs/>
          <w:sz w:val="16"/>
          <w:szCs w:val="16"/>
        </w:rPr>
        <w:tab/>
        <w:tab/>
        <w:t>Re:</w:t>
        <w:tab/>
        <w:t>___________________________________(Name of 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___________________________________(Social Security N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ease answer the following questions concerning your patient's impairments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ttach all relevant treatment notes, radiologist reports, laboratory and test results which have not been provided previously to the Social Security Administ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1.</w:t>
        <w:tab/>
        <w:t>Frequency and length of contact:</w:t>
      </w:r>
      <w:r>
        <w:rPr>
          <w:rFonts w:cs="Arial" w:ascii="Arial" w:hAnsi="Arial"/>
          <w:bCs/>
          <w:sz w:val="20"/>
          <w:szCs w:val="20"/>
        </w:rPr>
        <w:t xml:space="preserve"> 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  <w:tab/>
        <w:t>Does your patient have myasthenia gravis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how was this diagnosis made?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</w:t>
        <w:br/>
        <w:tab/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3.</w:t>
        <w:tab/>
        <w:t>Prognosi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Identify all of your patient's sympto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alteration in voice</w:t>
        <w:tab/>
        <w:tab/>
        <w:tab/>
        <w:t>___ difficulty swa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limb weakness</w:t>
        <w:tab/>
        <w:tab/>
        <w:tab/>
        <w:t>___ difficulty brea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general fatigue</w:t>
        <w:tab/>
        <w:tab/>
        <w:tab/>
        <w:t>___ diarrh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___ double vision</w:t>
        <w:tab/>
        <w:tab/>
        <w:tab/>
        <w:tab/>
        <w:t>___ stomach cram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___ drooping upper eyelid</w:t>
        <w:tab/>
        <w:tab/>
        <w:tab/>
        <w:t>___ facial muscle weak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difficulty speaking</w:t>
        <w:tab/>
        <w:tab/>
        <w:tab/>
        <w:t>___ nasal regurgitation of f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___ fatigability of muscles</w:t>
        <w:tab/>
        <w:tab/>
        <w:tab/>
        <w:t>___ cho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following exer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___ othe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</w:t>
        <w:br/>
        <w:tab/>
        <w:tab/>
        <w:t xml:space="preserve">   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>Do your patient's symptoms and signs fluctuate in intensity over the course of hours to day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</w:t>
        <w:tab/>
        <w:t>Is your patient a malingerer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7.</w:t>
        <w:tab/>
        <w:t xml:space="preserve">Does your patient have significant difficulty with speaking, swallowing or breathing </w:t>
      </w:r>
      <w:r>
        <w:rPr>
          <w:rFonts w:cs="Arial" w:ascii="Arial" w:hAnsi="Arial"/>
          <w:bCs/>
          <w:i/>
          <w:iCs/>
          <w:sz w:val="18"/>
          <w:szCs w:val="18"/>
        </w:rPr>
        <w:t>while on prescribed therapy?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 xml:space="preserve">___ Yes 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36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describe the degree of difficulty</w:t>
      </w:r>
      <w:r>
        <w:rPr>
          <w:rFonts w:cs="Arial" w:ascii="Arial" w:hAnsi="Arial"/>
          <w:bCs/>
          <w:sz w:val="20"/>
          <w:szCs w:val="20"/>
        </w:rPr>
        <w:t>: __________________________________</w:t>
        <w:br/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8.</w:t>
        <w:tab/>
        <w:t xml:space="preserve">Does your patient have significant motor weakness of muscles of extremities on repetitive activity against resistance </w:t>
      </w:r>
      <w:r>
        <w:rPr>
          <w:rFonts w:cs="Arial" w:ascii="Arial" w:hAnsi="Arial"/>
          <w:bCs/>
          <w:i/>
          <w:iCs/>
          <w:sz w:val="18"/>
          <w:szCs w:val="18"/>
        </w:rPr>
        <w:t>while on prescribed therapy?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describe the repetitive activity and the severity of the resulting muscle weakness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</w:t>
        <w:tab/>
        <w:t>Do emotional factors contribute to the severity of your patient's symptoms and functional limitations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0.</w:t>
        <w:tab/>
        <w:t xml:space="preserve">Are your patient's impairments (physical impairments plus any emotional impairments) </w:t>
      </w:r>
      <w:r>
        <w:rPr>
          <w:rFonts w:cs="Arial" w:ascii="Arial" w:hAnsi="Arial"/>
          <w:bCs/>
          <w:i/>
          <w:iCs/>
          <w:sz w:val="18"/>
          <w:szCs w:val="18"/>
        </w:rPr>
        <w:t>reasonably consistent</w:t>
      </w:r>
      <w:r>
        <w:rPr>
          <w:rFonts w:cs="Arial" w:ascii="Arial" w:hAnsi="Arial"/>
          <w:bCs/>
          <w:sz w:val="18"/>
          <w:szCs w:val="18"/>
        </w:rPr>
        <w:t xml:space="preserve"> with the symptoms and functional limitations described in this evaluation?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If no</w:t>
      </w:r>
      <w:r>
        <w:rPr>
          <w:rFonts w:cs="Arial" w:ascii="Arial" w:hAnsi="Arial"/>
          <w:bCs/>
          <w:sz w:val="18"/>
          <w:szCs w:val="18"/>
        </w:rPr>
        <w:t>, please explain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1.</w:t>
        <w:tab/>
        <w:t>How often is your patient's experience of fatigue or other symptoms severe enough to interfere with attention and concentration</w:t>
      </w:r>
      <w:r>
        <w:rPr>
          <w:rFonts w:cs="Arial" w:ascii="Arial" w:hAnsi="Arial"/>
          <w:b/>
          <w:bCs/>
          <w:sz w:val="18"/>
          <w:szCs w:val="18"/>
        </w:rPr>
        <w:t>?     ___ Never  ___ Seldom  ___ Often  ___ Frequently  ___ Consta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.</w:t>
        <w:tab/>
        <w:t>To what degree can your patient tolerate work str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Incapable of even "low stress" jobs</w:t>
        <w:tab/>
        <w:tab/>
        <w:t>___ Capable of low stress jo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Moderate stress is okay</w:t>
        <w:tab/>
        <w:tab/>
        <w:tab/>
        <w:t>___ Capable of high stress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>Please explain the reasons for your conclusion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</w:t>
        <w:br/>
        <w:tab/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3.</w:t>
        <w:tab/>
        <w:t>Have your patient's impairments lasted or can they be expected to last at least  12 months? __ Yes</w:t>
        <w:tab/>
        <w:t>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.</w:t>
        <w:tab/>
        <w:t xml:space="preserve">As a result of your patient's impairments, estimate your patient's functional limitations if your patient were placed in a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competitive </w:t>
      </w:r>
      <w:r>
        <w:rPr>
          <w:rFonts w:cs="Arial" w:ascii="Arial" w:hAnsi="Arial"/>
          <w:b/>
          <w:i/>
          <w:iCs/>
          <w:sz w:val="18"/>
          <w:szCs w:val="18"/>
        </w:rPr>
        <w:t>work situation</w:t>
      </w:r>
      <w:r>
        <w:rPr>
          <w:rFonts w:cs="Arial" w:ascii="Arial" w:hAnsi="Arial"/>
          <w:bCs/>
          <w:i/>
          <w:iCs/>
          <w:sz w:val="18"/>
          <w:szCs w:val="1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.</w:t>
        <w:tab/>
        <w:t>How many city blocks can your patient walk without rest?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b.</w:t>
        <w:tab/>
        <w:t xml:space="preserve">Please circle the hours and/or minutes that your patient can sit </w:t>
      </w:r>
      <w:r>
        <w:rPr>
          <w:rFonts w:cs="Arial" w:ascii="Arial" w:hAnsi="Arial"/>
          <w:bCs/>
          <w:i/>
          <w:iCs/>
          <w:sz w:val="18"/>
          <w:szCs w:val="18"/>
        </w:rPr>
        <w:t>at one time</w:t>
      </w:r>
      <w:r>
        <w:rPr>
          <w:rFonts w:cs="Arial" w:ascii="Arial" w:hAnsi="Arial"/>
          <w:bCs/>
          <w:sz w:val="18"/>
          <w:szCs w:val="18"/>
        </w:rPr>
        <w:t>, e.g., before needing to get up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Sit</w:t>
      </w:r>
      <w:r>
        <w:rPr>
          <w:rFonts w:cs="Arial" w:ascii="Arial" w:hAnsi="Arial"/>
          <w:bCs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0   5   10   15   20   30   45 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1    2    More tha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Minutes</w:t>
        <w:tab/>
        <w:tab/>
        <w:tab/>
        <w:t xml:space="preserve">         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c.</w:t>
        <w:tab/>
        <w:t xml:space="preserve">Please circle the hours and/or minutes that your patient can stand </w:t>
      </w:r>
      <w:r>
        <w:rPr>
          <w:rFonts w:cs="Arial" w:ascii="Arial" w:hAnsi="Arial"/>
          <w:bCs/>
          <w:i/>
          <w:iCs/>
          <w:sz w:val="18"/>
          <w:szCs w:val="18"/>
        </w:rPr>
        <w:t>at one time,</w:t>
      </w:r>
      <w:r>
        <w:rPr>
          <w:rFonts w:cs="Arial" w:ascii="Arial" w:hAnsi="Arial"/>
          <w:bCs/>
          <w:sz w:val="18"/>
          <w:szCs w:val="18"/>
        </w:rPr>
        <w:t xml:space="preserve"> e.g., before needing to sit down, walk around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Stand:  </w:t>
      </w:r>
      <w:r>
        <w:rPr>
          <w:rFonts w:cs="Arial" w:ascii="Arial" w:hAnsi="Arial"/>
          <w:bCs/>
          <w:sz w:val="18"/>
          <w:szCs w:val="18"/>
          <w:u w:val="single"/>
        </w:rPr>
        <w:t>0   5   10   15   20   30   45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1    2    More tha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Minutes</w:t>
        <w:tab/>
        <w:tab/>
        <w:tab/>
        <w:t xml:space="preserve">     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Arial" w:ascii="Arial" w:hAnsi="Arial"/>
          <w:bCs/>
          <w:sz w:val="18"/>
          <w:szCs w:val="18"/>
        </w:rPr>
        <w:t>d.</w:t>
        <w:tab/>
        <w:t xml:space="preserve">How long can your patient sit and stand/walk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total in an 8-hour working day </w:t>
      </w:r>
      <w:r>
        <w:rPr>
          <w:rFonts w:cs="Arial" w:ascii="Arial" w:hAnsi="Arial"/>
          <w:bCs/>
          <w:sz w:val="18"/>
          <w:szCs w:val="18"/>
        </w:rPr>
        <w:t>(with normal breaks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/>
          <w:bCs/>
          <w:sz w:val="18"/>
          <w:szCs w:val="18"/>
        </w:rPr>
        <w:t>Sit</w:t>
        <w:tab/>
        <w:tab/>
        <w:t xml:space="preserve">  Stand/wal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 </w:t>
        <w:tab/>
        <w:tab/>
        <w:t xml:space="preserve">    ___</w:t>
        <w:tab/>
        <w:tab/>
        <w:t>less than 2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 </w:t>
        <w:tab/>
        <w:tab/>
        <w:t xml:space="preserve">    ___ </w:t>
        <w:tab/>
        <w:tab/>
        <w:t>About 2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 </w:t>
        <w:tab/>
        <w:tab/>
        <w:t xml:space="preserve">    ___ </w:t>
        <w:tab/>
        <w:tab/>
        <w:t>About 4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___ </w:t>
        <w:tab/>
        <w:tab/>
        <w:t xml:space="preserve">    ___ </w:t>
        <w:tab/>
        <w:tab/>
        <w:t>At least 6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Fonts w:cs="Arial" w:ascii="Arial" w:hAnsi="Arial"/>
          <w:bCs/>
          <w:sz w:val="18"/>
          <w:szCs w:val="18"/>
        </w:rPr>
        <w:tab/>
        <w:t>e.</w:t>
        <w:tab/>
        <w:t xml:space="preserve">Does your patient need a job which permits shifting positions </w:t>
      </w:r>
      <w:r>
        <w:rPr>
          <w:rFonts w:cs="Arial" w:ascii="Arial" w:hAnsi="Arial"/>
          <w:bCs/>
          <w:i/>
          <w:iCs/>
          <w:sz w:val="18"/>
          <w:szCs w:val="18"/>
        </w:rPr>
        <w:t>at will</w:t>
      </w:r>
      <w:r>
        <w:rPr>
          <w:rFonts w:cs="Arial" w:ascii="Arial" w:hAnsi="Arial"/>
          <w:bCs/>
          <w:sz w:val="18"/>
          <w:szCs w:val="18"/>
        </w:rPr>
        <w:t xml:space="preserve"> from sitting, standing or walking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f.</w:t>
        <w:tab/>
        <w:t>Will your patient sometimes need to take unscheduled breaks during an 8-hour working day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>How often do you think this will happen?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>2)</w:t>
        <w:tab/>
        <w:t>On average, how long will your patient have to rest before returning to work? 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>3)</w:t>
        <w:tab/>
        <w:t>On such a break, will your patient need to  ___ lie down or ___ sit quiet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g.</w:t>
        <w:tab/>
        <w:t>With prolonged sitting, should your patient's leg(s) be elevated?     ___ Yes     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 xml:space="preserve">How </w:t>
      </w:r>
      <w:r>
        <w:rPr>
          <w:rFonts w:cs="Arial" w:ascii="Arial" w:hAnsi="Arial"/>
          <w:bCs/>
          <w:i/>
          <w:iCs/>
          <w:sz w:val="18"/>
          <w:szCs w:val="18"/>
        </w:rPr>
        <w:t>high</w:t>
      </w:r>
      <w:r>
        <w:rPr>
          <w:rFonts w:cs="Arial" w:ascii="Arial" w:hAnsi="Arial"/>
          <w:bCs/>
          <w:sz w:val="18"/>
          <w:szCs w:val="18"/>
        </w:rPr>
        <w:t xml:space="preserve"> should the leg(s) be elevated? 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>2)</w:t>
        <w:tab/>
        <w:t xml:space="preserve">If your patient had a sedentary job, </w:t>
      </w:r>
      <w:r>
        <w:rPr>
          <w:rFonts w:cs="Arial" w:ascii="Arial" w:hAnsi="Arial"/>
          <w:bCs/>
          <w:i/>
          <w:iCs/>
          <w:sz w:val="18"/>
          <w:szCs w:val="18"/>
        </w:rPr>
        <w:t>what percentage of time</w:t>
      </w:r>
      <w:r>
        <w:rPr>
          <w:rFonts w:cs="Arial" w:ascii="Arial" w:hAnsi="Arial"/>
          <w:bCs/>
          <w:sz w:val="18"/>
          <w:szCs w:val="18"/>
        </w:rPr>
        <w:t xml:space="preserve"> during an 8 hour working day should the leg(s) be elevated? ______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h.</w:t>
        <w:tab/>
        <w:t>While engaging in occasional standing/walking, must your patient use a cane or other assistive device?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or the next two questions, "rarely" means 1% to 5% of an 8-hour working day; "occasionally" means 6% to 33% of an 8-hour working day; "frequently" means 34% to 66% of an 8-hour working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ab/>
        <w:t>i.</w:t>
        <w:tab/>
        <w:t>How many pounds can your patient lift and carry in a competitive work situ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left="28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er</w:t>
        <w:tab/>
        <w:t xml:space="preserve">      Rarely</w:t>
        <w:tab/>
        <w:t xml:space="preserve">    Occasionally      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s than 10 lbs.</w:t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 lbs.</w:t>
        <w:tab/>
        <w:t xml:space="preserve">   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>j.</w:t>
        <w:tab/>
        <w:t>How often can your patient perform the following activit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left="28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er</w:t>
        <w:tab/>
        <w:t xml:space="preserve">          Rarely            Occasionally  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wist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oop (bend)</w:t>
        <w:tab/>
        <w:t xml:space="preserve"> </w:t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ouch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mb ladders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imb stairs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Fonts w:cs="Arial" w:ascii="Arial" w:hAnsi="Arial"/>
          <w:bCs/>
          <w:sz w:val="18"/>
          <w:szCs w:val="18"/>
        </w:rPr>
        <w:tab/>
        <w:t>k.</w:t>
        <w:tab/>
        <w:t xml:space="preserve">Does your patient have </w:t>
      </w:r>
      <w:r>
        <w:rPr>
          <w:rFonts w:cs="Arial" w:ascii="Arial" w:hAnsi="Arial"/>
          <w:bCs/>
          <w:i/>
          <w:iCs/>
          <w:sz w:val="18"/>
          <w:szCs w:val="18"/>
        </w:rPr>
        <w:t>significant limitations</w:t>
      </w:r>
      <w:r>
        <w:rPr>
          <w:rFonts w:cs="Arial" w:ascii="Arial" w:hAnsi="Arial"/>
          <w:bCs/>
          <w:sz w:val="18"/>
          <w:szCs w:val="18"/>
        </w:rPr>
        <w:t xml:space="preserve"> in reaching, handling or fingering?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indicate the percentage of time during an 8-hour working day on a competitive job that your patient can use hands/fingers/arms for the following repetitive activities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620"/>
        <w:gridCol w:w="2340"/>
        <w:gridCol w:w="2340"/>
        <w:gridCol w:w="23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sp, Turn, Twist Objec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G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e Manipul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ARM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ching </w:t>
              <w:br/>
              <w:t>(incl. Overhead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gh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f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.</w:t>
        <w:tab/>
        <w:t>State the degree to which your patient should avoid the following:</w:t>
      </w:r>
    </w:p>
    <w:tbl>
      <w:tblPr>
        <w:tblW w:w="9216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4"/>
        <w:gridCol w:w="1872"/>
        <w:gridCol w:w="2016"/>
        <w:gridCol w:w="1440"/>
        <w:gridCol w:w="1584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VIRONMENTAL RESTRIC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</w:t>
              <w:br/>
              <w:t>RESTRICTI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CONCENTRATED EXPOS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EVEN MODERATE EXPOSUR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ALL        EXPOSURE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col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hea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gh humidit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mes, odors, dusts, gas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um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garette smok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dering flux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s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aner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a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List other irritants or allergens: ____________________________________________________________</w:t>
        <w:br/>
        <w:t>___________________________________________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.</w:t>
        <w:tab/>
        <w:t>Are your patient's impairments likely to produce "good days" and "bad days?"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estimate, as best you can on the average, how many days per month your patient is likely to be absent from work as a result of the impairments or treat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36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Never</w:t>
        <w:tab/>
        <w:tab/>
        <w:tab/>
        <w:t>___ About one day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About two days per month</w:t>
        <w:tab/>
        <w:t>___ About three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 About four days per month</w:t>
        <w:tab/>
        <w:t>___ More than four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.</w:t>
        <w:tab/>
        <w:t>Please describe any other limitations (such as psychological limitations, limited vision, difficulty hearing, etc.) that would affect your patient's ability to work at a regular job on a sustained bas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 xml:space="preserve">16. </w:t>
        <w:tab/>
        <w:t xml:space="preserve">What is the </w:t>
      </w:r>
      <w:r>
        <w:rPr>
          <w:rFonts w:cs="Arial" w:ascii="Arial" w:hAnsi="Arial"/>
          <w:b/>
          <w:bCs/>
          <w:sz w:val="18"/>
          <w:szCs w:val="18"/>
          <w:u w:val="single"/>
        </w:rPr>
        <w:t>earliest date</w:t>
      </w:r>
      <w:r>
        <w:rPr>
          <w:rFonts w:cs="Arial" w:ascii="Arial" w:hAnsi="Arial"/>
          <w:bCs/>
          <w:sz w:val="18"/>
          <w:szCs w:val="18"/>
          <w:u w:val="single"/>
        </w:rPr>
        <w:t xml:space="preserve"> that the description of symptoms and limitations</w:t>
      </w:r>
      <w:r>
        <w:rPr>
          <w:rFonts w:cs="Arial" w:ascii="Arial" w:hAnsi="Arial"/>
          <w:bCs/>
          <w:sz w:val="18"/>
          <w:szCs w:val="18"/>
        </w:rPr>
        <w:t xml:space="preserve"> in this form applies?</w:t>
      </w:r>
      <w:r>
        <w:rPr>
          <w:rFonts w:cs="Arial" w:ascii="Arial" w:hAnsi="Arial"/>
          <w:bCs/>
          <w:sz w:val="20"/>
          <w:szCs w:val="20"/>
        </w:rPr>
        <w:t xml:space="preserve"> 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______________________________</w:t>
        <w:tab/>
        <w:tab/>
        <w:tab/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hysician’s Signature</w:t>
        <w:tab/>
        <w:tab/>
        <w:tab/>
        <w:tab/>
        <w:tab/>
        <w:t>Date form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Printed/Typed Nam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: </w:t>
        <w:tab/>
        <w:t>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ddress: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Return form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Mike Murburg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15501 N. Florida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Tampa, FL 33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left="720" w:right="720" w:hanging="72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Tel:</w:t>
        <w:tab/>
        <w:t>813-264-53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left="720" w:right="720" w:hanging="720"/>
        <w:jc w:val="both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Fax:</w:t>
        <w:tab/>
        <w:t>813-514-9788</w:t>
      </w:r>
    </w:p>
    <w:sectPr>
      <w:type w:val="continuous"/>
      <w:pgSz w:w="12240" w:h="15840"/>
      <w:pgMar w:left="1440" w:right="1440" w:gutter="0" w:header="720" w:top="1440" w:footer="36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© COPYRIGHT M. Murburg (Rev 08/31/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YASTHENIA GRAVIS RESIDUAL FUNCTIONAL CAPACITY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05:00Z</dcterms:created>
  <dc:creator>Jenn</dc:creator>
  <dc:description/>
  <cp:keywords/>
  <dc:language>en-US</dc:language>
  <cp:lastModifiedBy>Buck</cp:lastModifiedBy>
  <cp:lastPrinted>2009-09-07T20:41:00Z</cp:lastPrinted>
  <dcterms:modified xsi:type="dcterms:W3CDTF">2013-09-14T02:05:00Z</dcterms:modified>
  <cp:revision>2</cp:revision>
  <dc:subject/>
  <dc:title>To:</dc:title>
</cp:coreProperties>
</file>